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</w:t>
      </w:r>
    </w:p>
    <w:tbl>
      <w:tblPr>
        <w:tblW w:w="15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9"/>
        <w:gridCol w:w="619"/>
        <w:gridCol w:w="38"/>
        <w:gridCol w:w="802"/>
        <w:gridCol w:w="21"/>
        <w:gridCol w:w="1179"/>
        <w:gridCol w:w="849"/>
        <w:gridCol w:w="854"/>
        <w:gridCol w:w="824"/>
        <w:gridCol w:w="146"/>
        <w:gridCol w:w="1050"/>
        <w:gridCol w:w="829"/>
        <w:gridCol w:w="803"/>
        <w:gridCol w:w="960"/>
        <w:gridCol w:w="720"/>
        <w:gridCol w:w="720"/>
        <w:gridCol w:w="1488"/>
        <w:gridCol w:w="72"/>
        <w:gridCol w:w="1365"/>
        <w:gridCol w:w="675"/>
        <w:gridCol w:w="648"/>
      </w:tblGrid>
      <w:tr>
        <w:trPr/>
        <w:tc>
          <w:tcPr>
            <w:tcW w:w="1510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 11 - ТРАНСПОРТ ДЕРИВАТА НАФТЕ ПРОДУКТОВОДИМА</w:t>
            </w:r>
          </w:p>
        </w:tc>
      </w:tr>
      <w:tr>
        <w:trPr/>
        <w:tc>
          <w:tcPr>
            <w:tcW w:w="577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ови флуида који се транспортују (бензини, дизели, течни нафтни гас и др.):</w:t>
            </w:r>
          </w:p>
        </w:tc>
        <w:tc>
          <w:tcPr>
            <w:tcW w:w="9330" w:type="dxa"/>
            <w:gridSpan w:val="11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15108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онице продуктовода</w:t>
            </w:r>
          </w:p>
        </w:tc>
      </w:tr>
      <w:tr>
        <w:trPr>
          <w:trHeight w:val="24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знака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</w:rPr>
              <w:t xml:space="preserve">очетак </w:t>
            </w:r>
            <w:r>
              <w:rPr>
                <w:sz w:val="18"/>
                <w:szCs w:val="18"/>
                <w:lang w:val="sr-CS"/>
              </w:rPr>
              <w:t>деонице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к</w:t>
            </w:r>
            <w:r>
              <w:rPr>
                <w:sz w:val="18"/>
                <w:szCs w:val="18"/>
                <w:lang w:val="sr-CS"/>
              </w:rPr>
              <w:t>рај деониц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ж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k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ре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(inch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запрем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(1000 </w:t>
            </w:r>
            <w:r>
              <w:rPr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аса притиск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bar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минални транспортни капацит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мил. t/год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транспор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одна зашти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SCADA</w:t>
            </w:r>
          </w:p>
        </w:tc>
      </w:tr>
      <w:tr>
        <w:trPr>
          <w:trHeight w:val="149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умпна стан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капацитет пумпањ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ач прот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умпна ста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капацитет пумпањ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ерач прото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0" w:name="__Fieldmark__0_3263896343"/>
            <w:bookmarkStart w:id="1" w:name="__Fieldmark__0_3263896343"/>
            <w:bookmarkEnd w:id="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" w:name="__Fieldmark__1_3263896343"/>
            <w:bookmarkStart w:id="3" w:name="__Fieldmark__1_3263896343"/>
            <w:bookmarkEnd w:id="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" w:name="__Fieldmark__2_3263896343"/>
            <w:bookmarkStart w:id="5" w:name="__Fieldmark__2_3263896343"/>
            <w:bookmarkEnd w:id="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" w:name="__Fieldmark__3_3263896343"/>
            <w:bookmarkStart w:id="7" w:name="__Fieldmark__3_3263896343"/>
            <w:bookmarkEnd w:id="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" w:name="__Fieldmark__4_3263896343"/>
            <w:bookmarkStart w:id="9" w:name="__Fieldmark__4_3263896343"/>
            <w:bookmarkEnd w:id="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" w:name="__Fieldmark__5_3263896343"/>
            <w:bookmarkStart w:id="11" w:name="__Fieldmark__5_3263896343"/>
            <w:bookmarkEnd w:id="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" w:name="__Fieldmark__6_3263896343"/>
            <w:bookmarkStart w:id="13" w:name="__Fieldmark__6_3263896343"/>
            <w:bookmarkEnd w:id="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" w:name="__Fieldmark__7_3263896343"/>
            <w:bookmarkStart w:id="15" w:name="__Fieldmark__7_3263896343"/>
            <w:bookmarkEnd w:id="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" w:name="__Fieldmark__8_3263896343"/>
            <w:bookmarkStart w:id="17" w:name="__Fieldmark__8_3263896343"/>
            <w:bookmarkEnd w:id="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" w:name="__Fieldmark__9_3263896343"/>
            <w:bookmarkStart w:id="19" w:name="__Fieldmark__9_3263896343"/>
            <w:bookmarkEnd w:id="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" w:name="__Fieldmark__10_3263896343"/>
            <w:bookmarkStart w:id="21" w:name="__Fieldmark__10_3263896343"/>
            <w:bookmarkEnd w:id="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" w:name="__Fieldmark__11_3263896343"/>
            <w:bookmarkStart w:id="23" w:name="__Fieldmark__11_3263896343"/>
            <w:bookmarkEnd w:id="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" w:name="__Fieldmark__12_3263896343"/>
            <w:bookmarkStart w:id="25" w:name="__Fieldmark__12_3263896343"/>
            <w:bookmarkEnd w:id="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" w:name="__Fieldmark__13_3263896343"/>
            <w:bookmarkStart w:id="27" w:name="__Fieldmark__13_3263896343"/>
            <w:bookmarkEnd w:id="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8" w:name="__Fieldmark__14_3263896343"/>
            <w:bookmarkStart w:id="29" w:name="__Fieldmark__14_3263896343"/>
            <w:bookmarkEnd w:id="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0" w:name="__Fieldmark__15_3263896343"/>
            <w:bookmarkStart w:id="31" w:name="__Fieldmark__15_3263896343"/>
            <w:bookmarkEnd w:id="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2" w:name="__Fieldmark__16_3263896343"/>
            <w:bookmarkStart w:id="33" w:name="__Fieldmark__16_3263896343"/>
            <w:bookmarkEnd w:id="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4" w:name="__Fieldmark__17_3263896343"/>
            <w:bookmarkStart w:id="35" w:name="__Fieldmark__17_3263896343"/>
            <w:bookmarkEnd w:id="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6" w:name="__Fieldmark__18_3263896343"/>
            <w:bookmarkStart w:id="37" w:name="__Fieldmark__18_3263896343"/>
            <w:bookmarkEnd w:id="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8" w:name="__Fieldmark__19_3263896343"/>
            <w:bookmarkStart w:id="39" w:name="__Fieldmark__19_3263896343"/>
            <w:bookmarkEnd w:id="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0" w:name="__Fieldmark__20_3263896343"/>
            <w:bookmarkStart w:id="41" w:name="__Fieldmark__20_3263896343"/>
            <w:bookmarkEnd w:id="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2" w:name="__Fieldmark__21_3263896343"/>
            <w:bookmarkStart w:id="43" w:name="__Fieldmark__21_3263896343"/>
            <w:bookmarkEnd w:id="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4" w:name="__Fieldmark__22_3263896343"/>
            <w:bookmarkStart w:id="45" w:name="__Fieldmark__22_3263896343"/>
            <w:bookmarkEnd w:id="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6" w:name="__Fieldmark__23_3263896343"/>
            <w:bookmarkStart w:id="47" w:name="__Fieldmark__23_3263896343"/>
            <w:bookmarkEnd w:id="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8" w:name="__Fieldmark__24_3263896343"/>
            <w:bookmarkStart w:id="49" w:name="__Fieldmark__24_3263896343"/>
            <w:bookmarkEnd w:id="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0" w:name="__Fieldmark__25_3263896343"/>
            <w:bookmarkStart w:id="51" w:name="__Fieldmark__25_3263896343"/>
            <w:bookmarkEnd w:id="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2" w:name="__Fieldmark__26_3263896343"/>
            <w:bookmarkStart w:id="53" w:name="__Fieldmark__26_3263896343"/>
            <w:bookmarkEnd w:id="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4" w:name="__Fieldmark__27_3263896343"/>
            <w:bookmarkStart w:id="55" w:name="__Fieldmark__27_3263896343"/>
            <w:bookmarkEnd w:id="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6" w:name="__Fieldmark__28_3263896343"/>
            <w:bookmarkStart w:id="57" w:name="__Fieldmark__28_3263896343"/>
            <w:bookmarkEnd w:id="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8" w:name="__Fieldmark__29_3263896343"/>
            <w:bookmarkStart w:id="59" w:name="__Fieldmark__29_3263896343"/>
            <w:bookmarkEnd w:id="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0" w:name="__Fieldmark__30_3263896343"/>
            <w:bookmarkStart w:id="61" w:name="__Fieldmark__30_3263896343"/>
            <w:bookmarkEnd w:id="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2" w:name="__Fieldmark__31_3263896343"/>
            <w:bookmarkStart w:id="63" w:name="__Fieldmark__31_3263896343"/>
            <w:bookmarkEnd w:id="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4" w:name="__Fieldmark__32_3263896343"/>
            <w:bookmarkStart w:id="65" w:name="__Fieldmark__32_3263896343"/>
            <w:bookmarkEnd w:id="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6" w:name="__Fieldmark__33_3263896343"/>
            <w:bookmarkStart w:id="67" w:name="__Fieldmark__33_3263896343"/>
            <w:bookmarkEnd w:id="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8" w:name="__Fieldmark__34_3263896343"/>
            <w:bookmarkStart w:id="69" w:name="__Fieldmark__34_3263896343"/>
            <w:bookmarkEnd w:id="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0" w:name="__Fieldmark__35_3263896343"/>
            <w:bookmarkStart w:id="71" w:name="__Fieldmark__35_3263896343"/>
            <w:bookmarkEnd w:id="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2" w:name="__Fieldmark__36_3263896343"/>
            <w:bookmarkStart w:id="73" w:name="__Fieldmark__36_3263896343"/>
            <w:bookmarkEnd w:id="7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4" w:name="__Fieldmark__37_3263896343"/>
            <w:bookmarkStart w:id="75" w:name="__Fieldmark__37_3263896343"/>
            <w:bookmarkEnd w:id="7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6" w:name="__Fieldmark__38_3263896343"/>
            <w:bookmarkStart w:id="77" w:name="__Fieldmark__38_3263896343"/>
            <w:bookmarkEnd w:id="7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8" w:name="__Fieldmark__39_3263896343"/>
            <w:bookmarkStart w:id="79" w:name="__Fieldmark__39_3263896343"/>
            <w:bookmarkEnd w:id="7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0" w:name="__Fieldmark__40_3263896343"/>
            <w:bookmarkStart w:id="81" w:name="__Fieldmark__40_3263896343"/>
            <w:bookmarkEnd w:id="8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2" w:name="__Fieldmark__41_3263896343"/>
            <w:bookmarkStart w:id="83" w:name="__Fieldmark__41_3263896343"/>
            <w:bookmarkEnd w:id="8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15108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минали (подаци о резервоарима који се користе за транспорт деривата нафте продуктоводом)</w:t>
            </w:r>
          </w:p>
        </w:tc>
      </w:tr>
      <w:tr>
        <w:trPr/>
        <w:tc>
          <w:tcPr>
            <w:tcW w:w="151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терминала:</w:t>
            </w:r>
          </w:p>
        </w:tc>
      </w:tr>
      <w:tr>
        <w:trPr>
          <w:trHeight w:val="462" w:hRule="atLeast"/>
        </w:trPr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>знака резервоара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запрем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(1000 </w:t>
            </w:r>
            <w:r>
              <w:rPr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матско мерило ниво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г</w:t>
            </w:r>
            <w:r>
              <w:rPr>
                <w:sz w:val="18"/>
                <w:szCs w:val="18"/>
                <w:lang w:val="ru-RU"/>
              </w:rPr>
              <w:t>рејач за догревање флуид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тивпожарне инсталације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</w:t>
            </w:r>
            <w:r>
              <w:rPr>
                <w:sz w:val="18"/>
                <w:szCs w:val="18"/>
                <w:lang w:val="ru-RU"/>
              </w:rPr>
              <w:t>ип резервоара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омена</w:t>
            </w:r>
          </w:p>
        </w:tc>
      </w:tr>
      <w:tr>
        <w:trPr>
          <w:trHeight w:val="1134" w:hRule="atLeast"/>
          <w:cantSplit w:val="true"/>
        </w:trPr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за гашење пожара пен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за водено хлађење плаш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ициј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ожа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ru-RU"/>
              </w:rPr>
              <w:t>адни притиса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</w:t>
            </w:r>
            <w:r>
              <w:rPr>
                <w:sz w:val="18"/>
                <w:szCs w:val="18"/>
                <w:lang w:val="ru-RU"/>
              </w:rPr>
              <w:t>ип крова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4" w:name="__Fieldmark__42_3263896343"/>
            <w:bookmarkStart w:id="85" w:name="__Fieldmark__42_3263896343"/>
            <w:bookmarkEnd w:id="8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6" w:name="__Fieldmark__43_3263896343"/>
            <w:bookmarkStart w:id="87" w:name="__Fieldmark__43_3263896343"/>
            <w:bookmarkEnd w:id="8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8" w:name="__Fieldmark__44_3263896343"/>
            <w:bookmarkStart w:id="89" w:name="__Fieldmark__44_3263896343"/>
            <w:bookmarkEnd w:id="8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0" w:name="__Fieldmark__45_3263896343"/>
            <w:bookmarkStart w:id="91" w:name="__Fieldmark__45_3263896343"/>
            <w:bookmarkEnd w:id="9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2" w:name="__Fieldmark__46_3263896343"/>
            <w:bookmarkStart w:id="93" w:name="__Fieldmark__46_3263896343"/>
            <w:bookmarkEnd w:id="9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4" w:name="__Fieldmark__47_3263896343"/>
            <w:bookmarkStart w:id="95" w:name="__Fieldmark__47_3263896343"/>
            <w:bookmarkEnd w:id="9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6" w:name="__Fieldmark__48_3263896343"/>
            <w:bookmarkStart w:id="97" w:name="__Fieldmark__48_3263896343"/>
            <w:bookmarkEnd w:id="9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8" w:name="__Fieldmark__49_3263896343"/>
            <w:bookmarkStart w:id="99" w:name="__Fieldmark__49_3263896343"/>
            <w:bookmarkEnd w:id="9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0" w:name="__Fieldmark__50_3263896343"/>
            <w:bookmarkStart w:id="101" w:name="__Fieldmark__50_3263896343"/>
            <w:bookmarkEnd w:id="10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2" w:name="__Fieldmark__51_3263896343"/>
            <w:bookmarkStart w:id="103" w:name="__Fieldmark__51_3263896343"/>
            <w:bookmarkEnd w:id="10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4" w:name="__Fieldmark__52_3263896343"/>
            <w:bookmarkStart w:id="105" w:name="__Fieldmark__52_3263896343"/>
            <w:bookmarkEnd w:id="10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6" w:name="__Fieldmark__53_3263896343"/>
            <w:bookmarkStart w:id="107" w:name="__Fieldmark__53_3263896343"/>
            <w:bookmarkEnd w:id="10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8" w:name="__Fieldmark__54_3263896343"/>
            <w:bookmarkStart w:id="109" w:name="__Fieldmark__54_3263896343"/>
            <w:bookmarkEnd w:id="10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0" w:name="__Fieldmark__55_3263896343"/>
            <w:bookmarkStart w:id="111" w:name="__Fieldmark__55_3263896343"/>
            <w:bookmarkEnd w:id="1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2" w:name="__Fieldmark__56_3263896343"/>
            <w:bookmarkStart w:id="113" w:name="__Fieldmark__56_3263896343"/>
            <w:bookmarkEnd w:id="1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4" w:name="__Fieldmark__57_3263896343"/>
            <w:bookmarkStart w:id="115" w:name="__Fieldmark__57_3263896343"/>
            <w:bookmarkEnd w:id="1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6" w:name="__Fieldmark__58_3263896343"/>
            <w:bookmarkStart w:id="117" w:name="__Fieldmark__58_3263896343"/>
            <w:bookmarkEnd w:id="1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8" w:name="__Fieldmark__59_3263896343"/>
            <w:bookmarkStart w:id="119" w:name="__Fieldmark__59_3263896343"/>
            <w:bookmarkEnd w:id="1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0" w:name="__Fieldmark__60_3263896343"/>
            <w:bookmarkStart w:id="121" w:name="__Fieldmark__60_3263896343"/>
            <w:bookmarkEnd w:id="1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2" w:name="__Fieldmark__61_3263896343"/>
            <w:bookmarkStart w:id="123" w:name="__Fieldmark__61_3263896343"/>
            <w:bookmarkEnd w:id="1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4" w:name="__Fieldmark__62_3263896343"/>
            <w:bookmarkStart w:id="125" w:name="__Fieldmark__62_3263896343"/>
            <w:bookmarkEnd w:id="1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6" w:name="__Fieldmark__63_3263896343"/>
            <w:bookmarkStart w:id="127" w:name="__Fieldmark__63_3263896343"/>
            <w:bookmarkEnd w:id="1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8" w:name="__Fieldmark__64_3263896343"/>
            <w:bookmarkStart w:id="129" w:name="__Fieldmark__64_3263896343"/>
            <w:bookmarkEnd w:id="1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0" w:name="__Fieldmark__65_3263896343"/>
            <w:bookmarkStart w:id="131" w:name="__Fieldmark__65_3263896343"/>
            <w:bookmarkEnd w:id="1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2" w:name="__Fieldmark__66_3263896343"/>
            <w:bookmarkStart w:id="133" w:name="__Fieldmark__66_3263896343"/>
            <w:bookmarkEnd w:id="1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4" w:name="__Fieldmark__67_3263896343"/>
            <w:bookmarkStart w:id="135" w:name="__Fieldmark__67_3263896343"/>
            <w:bookmarkEnd w:id="1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6" w:name="__Fieldmark__68_3263896343"/>
            <w:bookmarkStart w:id="137" w:name="__Fieldmark__68_3263896343"/>
            <w:bookmarkEnd w:id="1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8" w:name="__Fieldmark__69_3263896343"/>
            <w:bookmarkStart w:id="139" w:name="__Fieldmark__69_3263896343"/>
            <w:bookmarkEnd w:id="1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0" w:name="__Fieldmark__70_3263896343"/>
            <w:bookmarkStart w:id="141" w:name="__Fieldmark__70_3263896343"/>
            <w:bookmarkEnd w:id="1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2" w:name="__Fieldmark__71_3263896343"/>
            <w:bookmarkStart w:id="143" w:name="__Fieldmark__71_3263896343"/>
            <w:bookmarkEnd w:id="1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4" w:name="__Fieldmark__72_3263896343"/>
            <w:bookmarkStart w:id="145" w:name="__Fieldmark__72_3263896343"/>
            <w:bookmarkEnd w:id="1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6" w:name="__Fieldmark__73_3263896343"/>
            <w:bookmarkStart w:id="147" w:name="__Fieldmark__73_3263896343"/>
            <w:bookmarkEnd w:id="1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8" w:name="__Fieldmark__74_3263896343"/>
            <w:bookmarkStart w:id="149" w:name="__Fieldmark__74_3263896343"/>
            <w:bookmarkEnd w:id="1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0" w:name="__Fieldmark__75_3263896343"/>
            <w:bookmarkStart w:id="151" w:name="__Fieldmark__75_3263896343"/>
            <w:bookmarkEnd w:id="1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2" w:name="__Fieldmark__76_3263896343"/>
            <w:bookmarkStart w:id="153" w:name="__Fieldmark__76_3263896343"/>
            <w:bookmarkEnd w:id="1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4" w:name="__Fieldmark__77_3263896343"/>
            <w:bookmarkStart w:id="155" w:name="__Fieldmark__77_3263896343"/>
            <w:bookmarkEnd w:id="1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6" w:name="__Fieldmark__78_3263896343"/>
            <w:bookmarkStart w:id="157" w:name="__Fieldmark__78_3263896343"/>
            <w:bookmarkEnd w:id="1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8" w:name="__Fieldmark__79_3263896343"/>
            <w:bookmarkStart w:id="159" w:name="__Fieldmark__79_3263896343"/>
            <w:bookmarkEnd w:id="1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0" w:name="__Fieldmark__80_3263896343"/>
            <w:bookmarkStart w:id="161" w:name="__Fieldmark__80_3263896343"/>
            <w:bookmarkEnd w:id="1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2" w:name="__Fieldmark__81_3263896343"/>
            <w:bookmarkStart w:id="163" w:name="__Fieldmark__81_3263896343"/>
            <w:bookmarkEnd w:id="1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4" w:name="__Fieldmark__82_3263896343"/>
            <w:bookmarkStart w:id="165" w:name="__Fieldmark__82_3263896343"/>
            <w:bookmarkEnd w:id="1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6" w:name="__Fieldmark__83_3263896343"/>
            <w:bookmarkStart w:id="167" w:name="__Fieldmark__83_3263896343"/>
            <w:bookmarkEnd w:id="1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8" w:name="__Fieldmark__84_3263896343"/>
            <w:bookmarkStart w:id="169" w:name="__Fieldmark__84_3263896343"/>
            <w:bookmarkEnd w:id="1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0" w:name="__Fieldmark__85_3263896343"/>
            <w:bookmarkStart w:id="171" w:name="__Fieldmark__85_3263896343"/>
            <w:bookmarkEnd w:id="1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2" w:name="__Fieldmark__86_3263896343"/>
            <w:bookmarkStart w:id="173" w:name="__Fieldmark__86_3263896343"/>
            <w:bookmarkEnd w:id="17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4" w:name="__Fieldmark__87_3263896343"/>
            <w:bookmarkStart w:id="175" w:name="__Fieldmark__87_3263896343"/>
            <w:bookmarkEnd w:id="17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6" w:name="__Fieldmark__88_3263896343"/>
            <w:bookmarkStart w:id="177" w:name="__Fieldmark__88_3263896343"/>
            <w:bookmarkEnd w:id="17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8" w:name="__Fieldmark__89_3263896343"/>
            <w:bookmarkStart w:id="179" w:name="__Fieldmark__89_3263896343"/>
            <w:bookmarkEnd w:id="17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0" w:name="__Fieldmark__90_3263896343"/>
            <w:bookmarkStart w:id="181" w:name="__Fieldmark__90_3263896343"/>
            <w:bookmarkEnd w:id="18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2" w:name="__Fieldmark__91_3263896343"/>
            <w:bookmarkStart w:id="183" w:name="__Fieldmark__91_3263896343"/>
            <w:bookmarkEnd w:id="18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4" w:name="__Fieldmark__92_3263896343"/>
            <w:bookmarkStart w:id="185" w:name="__Fieldmark__92_3263896343"/>
            <w:bookmarkEnd w:id="18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6" w:name="__Fieldmark__93_3263896343"/>
            <w:bookmarkStart w:id="187" w:name="__Fieldmark__93_3263896343"/>
            <w:bookmarkEnd w:id="18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8" w:name="__Fieldmark__94_3263896343"/>
            <w:bookmarkStart w:id="189" w:name="__Fieldmark__94_3263896343"/>
            <w:bookmarkEnd w:id="18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0" w:name="__Fieldmark__95_3263896343"/>
            <w:bookmarkStart w:id="191" w:name="__Fieldmark__95_3263896343"/>
            <w:bookmarkEnd w:id="19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2" w:name="__Fieldmark__96_3263896343"/>
            <w:bookmarkStart w:id="193" w:name="__Fieldmark__96_3263896343"/>
            <w:bookmarkEnd w:id="19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4" w:name="__Fieldmark__97_3263896343"/>
            <w:bookmarkStart w:id="195" w:name="__Fieldmark__97_3263896343"/>
            <w:bookmarkEnd w:id="19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6" w:name="__Fieldmark__98_3263896343"/>
            <w:bookmarkStart w:id="197" w:name="__Fieldmark__98_3263896343"/>
            <w:bookmarkEnd w:id="19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8" w:name="__Fieldmark__99_3263896343"/>
            <w:bookmarkStart w:id="199" w:name="__Fieldmark__99_3263896343"/>
            <w:bookmarkEnd w:id="19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0" w:name="__Fieldmark__100_3263896343"/>
            <w:bookmarkStart w:id="201" w:name="__Fieldmark__100_3263896343"/>
            <w:bookmarkEnd w:id="20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2" w:name="__Fieldmark__101_3263896343"/>
            <w:bookmarkStart w:id="203" w:name="__Fieldmark__101_3263896343"/>
            <w:bookmarkEnd w:id="20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4" w:name="__Fieldmark__102_3263896343"/>
            <w:bookmarkStart w:id="205" w:name="__Fieldmark__102_3263896343"/>
            <w:bookmarkEnd w:id="20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6" w:name="__Fieldmark__103_3263896343"/>
            <w:bookmarkStart w:id="207" w:name="__Fieldmark__103_3263896343"/>
            <w:bookmarkEnd w:id="20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8" w:name="__Fieldmark__104_3263896343"/>
            <w:bookmarkStart w:id="209" w:name="__Fieldmark__104_3263896343"/>
            <w:bookmarkEnd w:id="20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0" w:name="__Fieldmark__105_3263896343"/>
            <w:bookmarkStart w:id="211" w:name="__Fieldmark__105_3263896343"/>
            <w:bookmarkEnd w:id="2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08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ерне станице</w:t>
            </w:r>
          </w:p>
        </w:tc>
      </w:tr>
      <w:tr>
        <w:trPr/>
        <w:tc>
          <w:tcPr>
            <w:tcW w:w="1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М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мерил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нимални проток </w:t>
            </w: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имални про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матско узорковањ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ерцијална М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кларисана грешка мерења </w:t>
            </w:r>
            <w:r>
              <w:rPr>
                <w:sz w:val="18"/>
                <w:szCs w:val="18"/>
                <w:lang w:val="sr-CS"/>
              </w:rPr>
              <w:t>(%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гућност мерења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2" w:name="__Fieldmark__106_3263896343"/>
            <w:bookmarkStart w:id="213" w:name="__Fieldmark__106_3263896343"/>
            <w:bookmarkEnd w:id="2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4" w:name="__Fieldmark__107_3263896343"/>
            <w:bookmarkStart w:id="215" w:name="__Fieldmark__107_3263896343"/>
            <w:bookmarkEnd w:id="2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6" w:name="__Fieldmark__108_3263896343"/>
            <w:bookmarkStart w:id="217" w:name="__Fieldmark__108_3263896343"/>
            <w:bookmarkEnd w:id="2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8" w:name="__Fieldmark__109_3263896343"/>
            <w:bookmarkStart w:id="219" w:name="__Fieldmark__109_3263896343"/>
            <w:bookmarkEnd w:id="2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0" w:name="__Fieldmark__110_3263896343"/>
            <w:bookmarkStart w:id="221" w:name="__Fieldmark__110_3263896343"/>
            <w:bookmarkEnd w:id="2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2" w:name="__Fieldmark__111_3263896343"/>
            <w:bookmarkStart w:id="223" w:name="__Fieldmark__111_3263896343"/>
            <w:bookmarkEnd w:id="2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4" w:name="__Fieldmark__112_3263896343"/>
            <w:bookmarkStart w:id="225" w:name="__Fieldmark__112_3263896343"/>
            <w:bookmarkEnd w:id="2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6" w:name="__Fieldmark__113_3263896343"/>
            <w:bookmarkStart w:id="227" w:name="__Fieldmark__113_3263896343"/>
            <w:bookmarkEnd w:id="2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8" w:name="__Fieldmark__114_3263896343"/>
            <w:bookmarkStart w:id="229" w:name="__Fieldmark__114_3263896343"/>
            <w:bookmarkEnd w:id="2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0" w:name="__Fieldmark__115_3263896343"/>
            <w:bookmarkStart w:id="231" w:name="__Fieldmark__115_3263896343"/>
            <w:bookmarkEnd w:id="2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2" w:name="__Fieldmark__116_3263896343"/>
            <w:bookmarkStart w:id="233" w:name="__Fieldmark__116_3263896343"/>
            <w:bookmarkEnd w:id="2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4" w:name="__Fieldmark__117_3263896343"/>
            <w:bookmarkStart w:id="235" w:name="__Fieldmark__117_3263896343"/>
            <w:bookmarkEnd w:id="2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6" w:name="__Fieldmark__118_3263896343"/>
            <w:bookmarkStart w:id="237" w:name="__Fieldmark__118_3263896343"/>
            <w:bookmarkEnd w:id="2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8" w:name="__Fieldmark__119_3263896343"/>
            <w:bookmarkStart w:id="239" w:name="__Fieldmark__119_3263896343"/>
            <w:bookmarkEnd w:id="2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0" w:name="__Fieldmark__120_3263896343"/>
            <w:bookmarkStart w:id="241" w:name="__Fieldmark__120_3263896343"/>
            <w:bookmarkEnd w:id="2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2" w:name="__Fieldmark__121_3263896343"/>
            <w:bookmarkStart w:id="243" w:name="__Fieldmark__121_3263896343"/>
            <w:bookmarkEnd w:id="2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4" w:name="__Fieldmark__122_3263896343"/>
            <w:bookmarkStart w:id="245" w:name="__Fieldmark__122_3263896343"/>
            <w:bookmarkEnd w:id="2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6" w:name="__Fieldmark__123_3263896343"/>
            <w:bookmarkStart w:id="247" w:name="__Fieldmark__123_3263896343"/>
            <w:bookmarkEnd w:id="2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8" w:name="__Fieldmark__124_3263896343"/>
            <w:bookmarkStart w:id="249" w:name="__Fieldmark__124_3263896343"/>
            <w:bookmarkEnd w:id="2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0" w:name="__Fieldmark__125_3263896343"/>
            <w:bookmarkStart w:id="251" w:name="__Fieldmark__125_3263896343"/>
            <w:bookmarkEnd w:id="2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2" w:name="__Fieldmark__126_3263896343"/>
            <w:bookmarkStart w:id="253" w:name="__Fieldmark__126_3263896343"/>
            <w:bookmarkEnd w:id="2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4" w:name="__Fieldmark__127_3263896343"/>
            <w:bookmarkStart w:id="255" w:name="__Fieldmark__127_3263896343"/>
            <w:bookmarkEnd w:id="2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6" w:name="__Fieldmark__128_3263896343"/>
            <w:bookmarkStart w:id="257" w:name="__Fieldmark__128_3263896343"/>
            <w:bookmarkEnd w:id="2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8" w:name="__Fieldmark__129_3263896343"/>
            <w:bookmarkStart w:id="259" w:name="__Fieldmark__129_3263896343"/>
            <w:bookmarkEnd w:id="2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0" w:name="__Fieldmark__130_3263896343"/>
            <w:bookmarkStart w:id="261" w:name="__Fieldmark__130_3263896343"/>
            <w:bookmarkEnd w:id="2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2" w:name="__Fieldmark__131_3263896343"/>
            <w:bookmarkStart w:id="263" w:name="__Fieldmark__131_3263896343"/>
            <w:bookmarkEnd w:id="2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4" w:name="__Fieldmark__132_3263896343"/>
            <w:bookmarkStart w:id="265" w:name="__Fieldmark__132_3263896343"/>
            <w:bookmarkEnd w:id="2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6" w:name="__Fieldmark__133_3263896343"/>
            <w:bookmarkStart w:id="267" w:name="__Fieldmark__133_3263896343"/>
            <w:bookmarkEnd w:id="2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8" w:name="__Fieldmark__134_3263896343"/>
            <w:bookmarkStart w:id="269" w:name="__Fieldmark__134_3263896343"/>
            <w:bookmarkEnd w:id="2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70" w:name="__Fieldmark__135_3263896343"/>
            <w:bookmarkStart w:id="271" w:name="__Fieldmark__135_3263896343"/>
            <w:bookmarkEnd w:id="2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>
          <w:trHeight w:val="430" w:hRule="atLeast"/>
        </w:trPr>
        <w:tc>
          <w:tcPr>
            <w:tcW w:w="110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помена:</w:t>
            </w:r>
          </w:p>
        </w:tc>
        <w:tc>
          <w:tcPr>
            <w:tcW w:w="14005" w:type="dxa"/>
            <w:gridSpan w:val="18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ОБРАЗАЦ ПО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8:00Z</dcterms:created>
  <dc:creator>Olga Antic Miocinovic</dc:creator>
  <dc:description/>
  <cp:keywords/>
  <dc:language>en-US</dc:language>
  <cp:lastModifiedBy>Nebojsa Culum</cp:lastModifiedBy>
  <cp:lastPrinted>2015-10-01T11:45:00Z</cp:lastPrinted>
  <dcterms:modified xsi:type="dcterms:W3CDTF">2021-05-13T14:44:00Z</dcterms:modified>
  <cp:revision>3</cp:revision>
  <dc:subject/>
  <dc:title>ПО 6 – ТРАНСПОРТ НАФТЕ НАФТОВОДИМА</dc:title>
</cp:coreProperties>
</file>